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</w:rPr>
      </w:pPr>
      <w:r>
        <w:rPr/>
        <w:t xml:space="preserve">Clara Dalmau, nascuda a Igualada el 1979, és llicenciada en filologia catalana per la Universitat Autònoma de Barcelona i doctorant en literatura catalana a la mateixa universitat. Ha treballat com a traductora en diverses editorials i també com a correctora per a diaris i revistes. Des de fa uns anys es dedica a l’ensenyament de la llengua catalana, primer va ser a instituts de secundària d’Igualada, i actualment a Brown University, a Providence, els Estat Units, d’on és lectora de català. Per altra banda, combina la seva tasca docent amb la passió pel teatre i la realització de diferents espectacles amb la companyia Teatre Nu de la qual forma part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9:00Z</dcterms:created>
  <dc:creator>Ca L'ubú</dc:creator>
  <dc:description/>
  <dc:language>en-US</dc:language>
  <cp:lastModifiedBy>irlmlp01</cp:lastModifiedBy>
  <dcterms:modified xsi:type="dcterms:W3CDTF">2007-07-09T09:52:00Z</dcterms:modified>
  <cp:revision>4</cp:revision>
  <dc:subject/>
  <dc:title>CURRÍCULUM VITAE</dc:title>
</cp:coreProperties>
</file>